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25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3.11.2024 г. № 154              </w:t>
        <w:tab/>
        <w:t xml:space="preserve">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рганам местного самоуправления Октябрьского муниципального района осуществления полномочий Крутоярского сельского поселения по обеспечению условий для развития на территории поселения физической культуры и массового спорта в 2025-2027  год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рутоярского сельского поселения от 29.01.2015 № 108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Крутояр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дать  органам местного самоуправления Октябрьского муниципального района осуществление в 2025-2027 годах полномочия, предусмотренные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 в части  </w:t>
      </w:r>
      <w:bookmarkStart w:id="0" w:name="_Hlk59380806"/>
      <w:r>
        <w:rPr>
          <w:sz w:val="26"/>
          <w:szCs w:val="26"/>
        </w:rPr>
        <w:t>организации и обеспечения деятельности инструкторов по спорту, осуществляющих работу на территории Крутоярского сельского поселения</w:t>
      </w:r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Размер иного межбюджетного трансферта, предоставляемого бюджету Октябрьского муниципального района на осуществление полномочий Крутоярского сельского поселения, переданных в соответствии с настоящим Решением (далее – иной межбюджетный трансферт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Р = И - С , гд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- размер иного межбюджетного трансфер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 – индикативный размер среднемесячной заработной платы инструкторов по спорту в Челяби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С – расчетный размер субсидии из областного бюджета на доведение заработной платы инструкторов по спорту до индикати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Условием предоставления иных межбюджетных трансфертов в 2025 – 2027 годах является заключение администрацией Крутоярского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Предоставление иных межбюджетных трансфертов осуществляется администрацией Крутоярского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ризнать утратившим силу решение Совета депутатов Крутоярского сельского поселения от 13.12.2023 г. № 128 «О передаче органам местного самоуправления Октябрьского муниципального района осуществления полномочий Крутоярского сельского поселения по обеспечению условий для развития на территории поселения физической культуры и массового спорта в 2023-2025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стоящее решение вступает в силу с 01.01.2025 г. применяется к правоотношениям, возникающим при составлении бюджета Крутоярского сельского поселения, начиная с бюджета Крутоярского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утоярского сельского поселения                                      Н.С. Мотови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Крутояр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С.В. Печерски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5:00Z</dcterms:created>
  <dc:creator>Анна</dc:creator>
  <dc:description/>
  <cp:keywords/>
  <dc:language>en-US</dc:language>
  <cp:lastModifiedBy>Сергей Печерских</cp:lastModifiedBy>
  <cp:lastPrinted>2014-11-26T10:24:00Z</cp:lastPrinted>
  <dcterms:modified xsi:type="dcterms:W3CDTF">2024-11-13T06:44:00Z</dcterms:modified>
  <cp:revision>6</cp:revision>
  <dc:subject/>
  <dc:title>РЕШЕНИЕ</dc:title>
</cp:coreProperties>
</file>